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溺水急救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溺水亦称淹溺，是指人体淹没于水中，由于液体进入呼吸道及肺泡，或引发反射性喉头、气管、支气管痉挛，导致换气功能障碍，发生窒息、缺氧，并处于临床死亡状态。如未能得到及时抢救，则进入生物学死亡，则称溺死，而无可挽救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75285</wp:posOffset>
            </wp:positionV>
            <wp:extent cx="2796540" cy="2495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 xml:space="preserve">溺水现场急救的步骤：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231F20"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尽快将溺水者移至安全地带，并注意自身安全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231F20"/>
          <w:kern w:val="0"/>
          <w:sz w:val="32"/>
          <w:szCs w:val="32"/>
        </w:rPr>
        <w:t>②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如有外伤，立即处理头、颈部损伤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231F20"/>
          <w:kern w:val="0"/>
          <w:sz w:val="32"/>
          <w:szCs w:val="32"/>
        </w:rPr>
        <w:t>③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先开放气道，再做口对口吹气，最后再做胸外心脏按压。对心脏骤停的溺水者要立即进行心肺复苏。操作之前，要先清除溺水者口鼻中的水草、泥沙等，头偏向一侧，让鼻子里的水流出来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231F20"/>
          <w:kern w:val="0"/>
          <w:sz w:val="32"/>
          <w:szCs w:val="32"/>
        </w:rPr>
        <w:t>④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不要长时间控水，以免延误抢救时机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231F20"/>
          <w:kern w:val="0"/>
          <w:sz w:val="32"/>
          <w:szCs w:val="32"/>
        </w:rPr>
      </w:pPr>
      <w:r>
        <w:rPr>
          <w:rFonts w:eastAsia="仿宋" w:cs="仿宋" w:ascii="仿宋" w:hAnsi="仿宋"/>
          <w:color w:val="231F20"/>
          <w:kern w:val="0"/>
          <w:sz w:val="32"/>
          <w:szCs w:val="32"/>
        </w:rPr>
        <w:t>⑤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尽快呼叫救护车，请医务人员救助。通常，心脏骤停 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b/>
          <w:bCs/>
          <w:color w:val="231F20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6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分钟，脑组织则发生永久性损害；心脏骤停 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10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分钟，则脑死亡。而溺水导致的心脏骤停，即使超过 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10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分钟，亦应积极抢救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231F20"/>
          <w:kern w:val="0"/>
          <w:sz w:val="32"/>
          <w:szCs w:val="32"/>
        </w:rPr>
      </w:pPr>
      <w:r>
        <w:rPr>
          <w:rFonts w:eastAsia="仿宋" w:cs="宋体;SimSun" w:ascii="仿宋" w:hAnsi="仿宋"/>
          <w:color w:val="231F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3:00Z</dcterms:created>
  <dc:creator>Administrator</dc:creator>
  <dc:description/>
  <cp:keywords/>
  <dc:language>en-US</dc:language>
  <cp:lastModifiedBy>Administrator</cp:lastModifiedBy>
  <dcterms:modified xsi:type="dcterms:W3CDTF">2023-06-15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