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免受心理创伤与现场心理救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免受心理创伤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人最容易受伤的是哪里？不是身体，而是“心”。的确，人生不如意之事十有八九，生老病死世事无常。小至一个不适宜的玩笑、一个白眼、一句风凉话，大到生离死别、家破人亡、重大疾病，不开心、 生气、发怒、失落、忌恨、愁闷、悲痛等等一切的心理感受都在折磨着我们的“心”。可以说，从生至死，我们的“心”经受的创伤和磨炼最多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而且，有很多身体的创伤都直接来源于我们的情绪、心情和脾气。比如，因为易怒导致的高血压、因为抑郁导致的自杀、因为压力大导致的失眠、因为争吵导致的意外伤害等。难怪有智者说“一切疾病都是心病”“万病生于气”“要问你的命运好不好，先问问你的脾气好不好”“健康的最高境界是心灵健康”……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231F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561975</wp:posOffset>
            </wp:positionV>
            <wp:extent cx="2419350" cy="2217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231F20"/>
          <w:sz w:val="32"/>
          <w:szCs w:val="32"/>
        </w:rPr>
        <w:t>那如何保持心理健康，免受心理创伤呢？──关键靠自己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看开。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世事无常，生老病死是人生常态，生离死别犹如花开花落，人生一世，草木一秋。看不开，活得累，值得吗？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放下。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不要太执着自我，“我认为”“我觉得”“我的”“我是对的”，人执着得越多，痛苦就越多。对身边人多说一些“你真好”“谢谢你”“有道理”“你行”“没问题”，试试看？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149225</wp:posOffset>
            </wp:positionV>
            <wp:extent cx="2482215" cy="17760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1210</wp:posOffset>
                </wp:positionH>
                <wp:positionV relativeFrom="paragraph">
                  <wp:posOffset>54610</wp:posOffset>
                </wp:positionV>
                <wp:extent cx="116713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别吵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2.3pt;margin-top:4.3pt;width:91.8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别吵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忍让。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社会就是由错综复杂的关系组成的，没有矛盾、没有冲突绝不可能。 因此，人与人交往需要尊重、理解、忍让。冲突对抗害人害己，退一步天高地阔。实际上，能忍的人从来都没有吃亏。相反，处处争强好胜、处处不饶人的人，慢慢会走入人际关系的死胡同。</w:t>
      </w:r>
    </w:p>
    <w:p>
      <w:pPr>
        <w:pStyle w:val="Normal"/>
        <w:ind w:firstLine="643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5905</wp:posOffset>
            </wp:positionH>
            <wp:positionV relativeFrom="paragraph">
              <wp:posOffset>218440</wp:posOffset>
            </wp:positionV>
            <wp:extent cx="2461260" cy="277431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自爱而爱人。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爱惜生命、珍惜拥有。努力向阳光、大地学习──奉献一切，但从不与谁争高低、论短长。人与人相处要多一些真爱和付出，少一些贪婪索取和无谓争执，那么幸运健康和幸福就时时刻刻在你身边了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⑤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娱乐身心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多读书：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打开心灵，与智者聊天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多运动：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生命因为运动而精彩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听音乐：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美好的音乐总能抚慰人的心灵、带来愉悦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交挚友：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人生得一知己足矣，良师益友实在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5915</wp:posOffset>
            </wp:positionH>
            <wp:positionV relativeFrom="paragraph">
              <wp:posOffset>1249680</wp:posOffset>
            </wp:positionV>
            <wp:extent cx="3049905" cy="1975485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是我们进步的好伙伴！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⑥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转移注意力。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人都是情绪化的，只是程度不同，情绪是随时变化的。所以，走出不良情绪的束缚，是人的天性和本能，不要拒绝天性和本能，不信你睁眼看看，外面的世界真的很精彩！ 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⑦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敞开心扉。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不要拒绝来自社会和他人的关爱，勇于接受，相信人生的美好，相信善良的力量，会使我们共渡难关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⑧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>倾诉。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用眼泪、用语言适当排解压抑在心中的千千结，负能量需要及时排解，身心才能恢复平衡愉悦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5080</wp:posOffset>
                </wp:positionV>
                <wp:extent cx="1470025" cy="599440"/>
                <wp:effectExtent l="181610" t="255270" r="1816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88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宽 心 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.9pt;margin-top:-0.4pt;width:115.7pt;height:4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宽 心 谣</w:t>
                      </w:r>
                    </w:p>
                  </w:txbxContent>
                </v:textbox>
                <v:path textpathok="t"/>
                <v:textpath on="t" fitshape="t" string="宽 心 谣" style="font-family:&quot;黑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39395</wp:posOffset>
                </wp:positionV>
                <wp:extent cx="4664710" cy="2804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280479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日出东海落西山，愁也一天，喜也一天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遇事不钻牛角尖，人也舒坦，心也舒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每月领取养老钱，多也喜欢，少也喜欢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少荤多素日三餐，粗也香甜，细也香甜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新旧衣服不挑拣，好也御寒，赖也御寒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常与知己聊聊天，古也谈谈，今也谈谈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内孙外孙同样看，儿也心欢，女也心欢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全家老少互慰勉，贫也相安，富也相安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 xml:space="preserve">早晚操劳勤锻炼，忙也乐观，闲也乐观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231F20"/>
                                <w:kern w:val="0"/>
                                <w:sz w:val="28"/>
                                <w:szCs w:val="28"/>
                              </w:rPr>
                              <w:t>心宽体健养天年，不是神仙，胜似神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FF" strokeweight="0pt" style="position:absolute;rotation:-0;width:367.3pt;height:220.85pt;mso-wrap-distance-left:9.05pt;mso-wrap-distance-right:9.05pt;mso-wrap-distance-top:0pt;mso-wrap-distance-bottom:0pt;margin-top:18.8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日出东海落西山，愁也一天，喜也一天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遇事不钻牛角尖，人也舒坦，心也舒坦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每月领取养老钱，多也喜欢，少也喜欢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少荤多素日三餐，粗也香甜，细也香甜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新旧衣服不挑拣，好也御寒，赖也御寒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常与知己聊聊天，古也谈谈，今也谈谈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内孙外孙同样看，儿也心欢，女也心欢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全家老少互慰勉，贫也相安，富也相安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 xml:space="preserve">早晚操劳勤锻炼，忙也乐观，闲也乐观。 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楷体" w:hAnsi="楷体" w:eastAsia="楷体" w:cs="宋体;SimSun"/>
                          <w:b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231F20"/>
                          <w:kern w:val="0"/>
                          <w:sz w:val="28"/>
                          <w:szCs w:val="28"/>
                        </w:rPr>
                        <w:t>心宽体健养天年，不是神仙，胜似神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现场心理救助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当突然面临灾难和事故的时候，伤病者由于缺乏相应的心理准备和处理经验，往往会不知所措，出现各种不寻常的心理、行为、情绪和思想反映，需要经过一段时间（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bCs/>
          <w:color w:val="306A8E"/>
          <w:kern w:val="0"/>
          <w:sz w:val="32"/>
          <w:szCs w:val="32"/>
        </w:rPr>
        <w:t>~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4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周）才会逐渐平静下来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现场心理救助的主要工作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救助者在现场可以通过照顾、陪伴和帮助伤病者，达到稳定伤病者情绪，防止伤病者心里创伤恶化和促进伤病者心里恢复的目的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照顾伤病者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A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安慰和鼓励伤病者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B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给伤病者提供谁和食物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C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帮助伤病者收拾随声物品。 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776605</wp:posOffset>
            </wp:positionV>
            <wp:extent cx="2724150" cy="2049145"/>
            <wp:effectExtent l="0" t="0" r="0" b="0"/>
            <wp:wrapSquare wrapText="bothSides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D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帮助联系亲友或医务人员照料伤病者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陪伴伤病者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A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不让伤病者独处，让伤病者感到有人关爱，有安全感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B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聆听伤病者的诉说，促使其冷静下来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C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避免提到令伤病者恐惧的事情，尽量减轻他们的焦虑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231F2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情绪严重者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A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如果伤病者过度活跃的行为没有影响其他人，就不必对其过约束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B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如果伤病者有不安、惊慌或愤怒的情绪，应让他们表达出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C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如果伤病者表情呆滞或极度恐惧，在条件允许的情况下，应帮助他们尽快离开突发事件现场，以减轻周围环境对他们的刺激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D.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如果伤病者出现恶心、呕吐或颤抖等症状，可帮助他们寻找安静的地方躺下，给他们盖上衣物或毛毯，让他们休息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救助者的自我调整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救助者在灾难和事故现场救助他人时，本身也会承受很多的心理压力，出现各种身心反映。所以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救助者在完成救助任务之后，可与亲人、同事交流自己的感受，并充分休息，以减轻和消除在救助过程中产生的心理负担，必要时，也可以找心理医生寻求帮助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7:00Z</dcterms:created>
  <dc:creator>Administrator</dc:creator>
  <dc:description/>
  <cp:keywords/>
  <dc:language>en-US</dc:language>
  <cp:lastModifiedBy>Administrator</cp:lastModifiedBy>
  <dcterms:modified xsi:type="dcterms:W3CDTF">2023-06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