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煤气中毒急救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231F20"/>
          <w:kern w:val="0"/>
          <w:sz w:val="32"/>
          <w:szCs w:val="32"/>
        </w:rPr>
      </w:pP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煤气中毒即一氧化碳中毒。一氧化碳是无色无味的有毒气体，随空气被人吸入肺脏，与血液里的血红蛋白结合，使红细胞丧失携氧能力，使人产生中毒症状。中毒较轻时，人会感到头痛、恶心、心慌、浑身无力。中毒较重时，脸和口唇呈樱桃红色、神志模糊、意识丧失、呼吸困难，甚至死亡。此外，家中使用的天然气（主要成分为甲烷）或液化石油气（主要成分为丙烷、丙烯等）如果泄漏，也会引起人中毒，出现类似症状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 xml:space="preserve">煤气中毒者的急救措施：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立即打开窗，通风换气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把中毒者移到室外或其他空气新鲜的房间，宽松衣服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560070</wp:posOffset>
            </wp:positionV>
            <wp:extent cx="2705100" cy="2943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231F20"/>
          <w:kern w:val="0"/>
          <w:sz w:val="32"/>
          <w:szCs w:val="32"/>
        </w:rPr>
        <w:t>③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如果中毒者神志不清，要立即呼叫救护车，将患者摆放成侧卧位，保持呼吸道通畅，便于呕吐物排出。冬天要注意给患者保暖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④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如果患者呼吸、心跳停止，应立即进行心肺复苏抢救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⑤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待救护车到来后，送到有高压氧舱条件的医院治疗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注：不可在房间里打电话、开灯或用打火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2:00Z</dcterms:created>
  <dc:creator>Administrator</dc:creator>
  <dc:description/>
  <cp:keywords/>
  <dc:language>en-US</dc:language>
  <cp:lastModifiedBy>Administrator</cp:lastModifiedBy>
  <dcterms:modified xsi:type="dcterms:W3CDTF">2023-06-1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