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麻疹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麻疹是由麻疹病毒引起的全身发疹性急性呼吸道传染病，一年四季均可发生，但以冬末初春为多。麻疹传染性极强，通过呼吸道分泌物、飞沫传播，在人口密集而未普种疫苗的地区易发生流行，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2</w:t>
      </w:r>
      <w:r>
        <w:rPr>
          <w:rFonts w:eastAsia="仿宋" w:cs="Aparajita" w:ascii="仿宋" w:hAnsi="仿宋"/>
          <w:color w:val="231F2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3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年一次大流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231F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342900</wp:posOffset>
            </wp:positionV>
            <wp:extent cx="2714625" cy="19602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231F20"/>
          <w:sz w:val="32"/>
          <w:szCs w:val="32"/>
        </w:rPr>
        <w:t>麻疹的症状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麻疹潜伏期一般是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9</w:t>
      </w:r>
      <w:r>
        <w:rPr>
          <w:rFonts w:eastAsia="仿宋" w:cs="Aparajita" w:ascii="仿宋" w:hAnsi="仿宋"/>
          <w:color w:val="231F2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12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天。临床表现为发热和上呼吸道卡他症状（咳嗽、流涕、打喷嚏、鼻塞等），畏光，眼分泌物多，结膜充血，口腔第二磨牙相对的颊黏膜上可发现细小白点，称“科氏斑”。发病后第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4</w:t>
      </w:r>
      <w:r>
        <w:rPr>
          <w:rFonts w:eastAsia="仿宋" w:cs="Aparajita" w:ascii="仿宋" w:hAnsi="仿宋"/>
          <w:color w:val="231F2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5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天全身出现皮疹，先耳后、发际，渐渐蔓延到前额、面、颈、躯干、四肢，最后到手掌、脚底。疹退后留有浅褐色色素斑伴糠麸样脱屑。麻疹患者从潜伏期最后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1</w:t>
      </w:r>
      <w:r>
        <w:rPr>
          <w:rFonts w:eastAsia="仿宋" w:cs="Aparajita" w:ascii="仿宋" w:hAnsi="仿宋"/>
          <w:color w:val="231F2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天至出疹后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天内都具有传染性，得了麻疹后要及时治疗。麻疹治好后一般是终身免疫的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color w:val="231F2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231F20"/>
          <w:sz w:val="32"/>
          <w:szCs w:val="32"/>
        </w:rPr>
        <w:t>麻疹的预防措施：</w:t>
      </w: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430</wp:posOffset>
            </wp:positionV>
            <wp:extent cx="1613535" cy="17145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231F2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每年 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3</w:t>
      </w:r>
      <w:r>
        <w:rPr>
          <w:rFonts w:eastAsia="仿宋" w:cs="Aparajita" w:ascii="仿宋" w:hAnsi="仿宋"/>
          <w:color w:val="231F2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 xml:space="preserve">5 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月是麻疹的高峰期，医生提醒春季应加强疾病预防，谨防儿童麻疹发病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预防麻疹的关键措施是对易感者接种麻疹疫苗，以提高其免疫力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注意个人及环境卫生，保持良好的生活和卫生习惯，多喝水、不挑剔食物、不吸烟、不酗酒，不要随地吐痰，勤洗手。加强体育锻炼，提高抗病能力。 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搞好家庭及环境卫生，保持室内和周围环境清洁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A6B43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⑤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在接触麻疹患者后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天内立即注射免疫血清球蛋白，可预防麻疹发病；超过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天则无法达到上述效果。这种方法只能维持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周，以后应接种麻疹疫苗</w:t>
      </w:r>
      <w:r>
        <w:rPr>
          <w:rFonts w:ascii="仿宋" w:hAnsi="仿宋" w:cs="宋体;SimSun" w:eastAsia="仿宋"/>
          <w:color w:val="2A6B43"/>
          <w:kern w:val="0"/>
          <w:sz w:val="32"/>
          <w:szCs w:val="32"/>
        </w:rPr>
        <w:t xml:space="preserve">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⑥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患者衣物应在阳光下暴晒，患者曾住的房间宜通风并用紫外线照射。流行季节易感儿尽量少去公共场所（尤其是医院）；少串门，以减少感染和传播机会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eastAsia="仿宋" w:cs="宋体;SimSun" w:ascii="仿宋" w:hAnsi="仿宋"/>
          <w:color w:val="231F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9:00Z</dcterms:created>
  <dc:creator>Administrator</dc:creator>
  <dc:description/>
  <cp:keywords/>
  <dc:language>en-US</dc:language>
  <cp:lastModifiedBy>Administrator</cp:lastModifiedBy>
  <dcterms:modified xsi:type="dcterms:W3CDTF">2023-06-1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